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5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2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Холодцова В.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Холодцова Василия Алексе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1.11.2024 года, в 15 часов 49 минут, на 36 км автодороги Сургут - Лянтор в Сургутском районе ХМАО-Югры, Холодцов В.А.,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и горизонтальной дорожной разметки 1.1. В отношении Холодцова В.А.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Холодцов В.А.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Холодцова В.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Холодцова В.А. в совершении правонарушения подтверждается материалами дела: протоколом от 01.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1.11.2024 года в которой описано и изображено совершение обгона Холодцовым В.А.; схемой дислокации дорожных знаков и дорожной разметки; видеозаписью.</w:t>
      </w:r>
    </w:p>
    <w:p>
      <w:pPr>
        <w:pStyle w:val="Normal"/>
        <w:shd w:fill="FFFFFF" w:val="clear"/>
        <w:spacing w:lineRule="exact" w:line="317"/>
        <w:ind w:right="62" w:firstLine="734"/>
        <w:jc w:val="both"/>
        <w:rPr/>
      </w:pPr>
      <w:r>
        <w:rPr>
          <w:sz w:val="28"/>
          <w:szCs w:val="28"/>
        </w:rPr>
        <w:t>Действия Холодцова В.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Холодцова В.А.</w:t>
      </w:r>
    </w:p>
    <w:p>
      <w:pPr>
        <w:pStyle w:val="Normal"/>
        <w:ind w:firstLine="708"/>
        <w:jc w:val="both"/>
        <w:rPr>
          <w:sz w:val="28"/>
          <w:szCs w:val="28"/>
        </w:rPr>
      </w:pPr>
      <w:r>
        <w:rPr>
          <w:sz w:val="28"/>
          <w:szCs w:val="28"/>
        </w:rPr>
        <w:t>Обстоятельством, отягчающим административную ответственность    Холодцова В.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Холодцова В.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Холодцова В.А., его имущественное положение.</w:t>
      </w:r>
    </w:p>
    <w:p>
      <w:pPr>
        <w:pStyle w:val="Normal"/>
        <w:shd w:fill="FFFFFF" w:val="clear"/>
        <w:spacing w:lineRule="exact" w:line="317"/>
        <w:ind w:left="43" w:right="10" w:firstLine="706"/>
        <w:jc w:val="both"/>
        <w:rPr/>
      </w:pPr>
      <w:r>
        <w:rPr>
          <w:sz w:val="28"/>
          <w:szCs w:val="28"/>
        </w:rPr>
        <w:t>Холодцов В.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Холодцову В.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Холодцовым В.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Холодцову В.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Холодцова Василия Алексе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УМВД России по г. Сургут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Холодцов Василий Алексее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УМВД России по г. Сургут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